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FEDERAL DA ....ª VARA PREVIDENCIÁRIA DA SEÇÃO JUDICIÁRIA DO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TRA-RAZÕ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, já qualificados nos autos de nº ...., da </w:t>
      </w:r>
      <w:r>
        <w:rPr>
          <w:b/>
          <w:bCs/>
          <w:sz w:val="22"/>
        </w:rPr>
        <w:t>AÇÃO ORDINÁRIA</w:t>
      </w:r>
      <w:r>
        <w:rPr>
          <w:sz w:val="22"/>
        </w:rPr>
        <w:t xml:space="preserve"> que movem nesta Vara contra o INSTITUTO NACIONAL DO SEGURO SOCIAL - INSS, por seus procuradores firmatários, face a contestação apresentada pela Autarquia-Ré, vêm aos autos para contraditar a referida peça, na forma abaix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arquia-Ré, em peça contestatória, não comprovou a legalidade do procedimento administrativo que, aplicado ao cálculo da renda mensal inicial e aos reajustamentos dos benefícios, provocou uma significativa e progressiva redução nos valores pagos mensalmente aos Aut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bstante a total improcedência dos parcos argumentos apresentados pelo Instituto, os mesmos são adiante destacados e contraditados através do presente petitório, na forma adia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01. QUANTO À PRELIMINAR DE PRESCRI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arquia-Ré, arguiu a prescrição do fundo do direito e das prestações do benefício dos Aut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esente preliminar deve ser desprezada, uma vez que, não estão os Autores postulando mais do que a Lei lhes assegu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gora no Direito Previdenciário o princípio da imprescritibilidade dos direitos patrimoniais relativos ao benefício em si. A este princípio opõe-se a regra da prescritibilidade das mensalidades não reclamadas no prazo de cinco anos, o que, aliás, foi ressalvado pelos próprios Autores, na letra .... do item ".... DO PEDIDO", da in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rt. 103 da Lei nº 8.213, de 24/07/91, reproduzindo o art. 98 da CLPS (Decreto nº 89.312/84), quanto à prescrição dos benefícios previdenciários estabelec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03 - Sem prejuízo do direito ao benefício, prescreve em 5 (cinco) anos o direito às prestações não pagas nem reclamadas na época própria, resguardados os direitos dos menores dependentes, dos incapazes ou dos Ausente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dem os Autores simplesmente que o Instituto, no cálculo da renda mensal inicial e nos reajustamentos dos benefícios, obedeça à legislação vigente. Para tanto, a aposentadoria dos Autores deverá ser recalculada desde sua concessão, pagando-se as parcelas não prescritas, relativamente aos cinco anos anteriores ao ajuizamento d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ucidativos são os acórdãos a seguir transcri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PREVIDENCIÁRIO - PENSÃO - PRESCR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Imprescritível o direito à pensão, dado o seu caráter alimentar. Prescrevem apenas as prestações vencidas dentro do quinquênio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Apelação a que se nega provimento". (AC. nº 116.076 - RJ - Rel. Min. Geraldo Fonteles - "in" DJU de 23/10/86 - pág. 20.177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PREVIDENCIÁRIO - BENEFÍCIO - PRESCR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O Direito ao benefício é imprescritível. Contudo, prescrevem as prestações não reclamadas em cinco anos contados da data em que se tornaram dev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Recurso provido". (AC. nº 115.412 - RS - Rel. Min. Costa Lima - Apelante: Alfredo V. Ramos - Apelado: INPS - "in" DJU de 23/10/86 - pág. 20.165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PREVIDENCIÁRIO - REVISÃO DE APOSENTADORIA - PRESCRIÇÃO REJEIT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 sabido que os benefícios decorrentes de Leis protetivas e que geram efeitos patrimoniais de natureza alimentar, não prescrevem no seu fundo. Somente as parcelas são atingidas pelo quinquênio legal. ... (omissis)º. (AC. nº 68.474 - Rel. Min. Evandro Gueiros Leite "in" DJU de 19/11/81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ecorrência das decisões reiteradas, o extinto e sempre Egrégio Tribunal Federal de Recursos (TFR) aprovou o seguinte enunciado da Súmula no 163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Nas relações jurídicas de trato sucessivo, em que a Fazenda Pública figure como devedora, somente prescrevem as prestações vencidas antes do quinquênio anterior à propositura da açã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óqua, portanto, a alegação da Autarquia-Ré quanto à prescrição do fundo do direito, fazendo jus os Autores a todas as diferenças das prestações ainda não atingidas pela prestação quinquenal, quando da propositura da presente açã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2.  QUANTO AO CÁLCULO DO BENEFÍCIO  -  ATUALIZAÇÃO DOS SALÁRIOS-DE-CONTRIBUIÇÃO ANTERIORES AOS DOZE ÚLTIMOS MESES PELA VARIAÇÃO NOMINAL DA ORTN/OT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ega, a Autarquia que os índices aplicados para a correção dos salários-de-contribuição são aqueles estabelecidos pela legislação pertin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 procedência a alegação da R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tualização dos salários-de-contribuição anteriores aos doze últimos meses, na verdade deve ser efetuada pelos índices oficiais de correção monetária vigentes à época da concessão da aposentadoria, ou seja, a ORTN/OT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iás, não é demais salientar que o pedido dos Autores encontra amparo em pacífico entendimento jurisprudencial, tanto assim que a matéria ensejou a edição da Súmula no  02 do TRF da 4ª  Região, cujo enunciado é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Para o cálculo da aposentadoria por idade ou por tempo de serviço, no regime procedente à Lei nº 8.213 de 24 de julho de 1991, corrigem-se os salários-de-contribuição, anteriores aos doze últimos meses, pela variação nominal da ORTN/OTN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os argumentos da Autarquia não merecem acolhida, devendo ser condenada na forma do pedido in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3. QUANTO A ALEGAÇÃO DE QUE O PAGAMENTO DA GRATIFICAÇÃO NATALINA DOS EXERCÍCIOS DE 1988 E 1989, NO VALOR DO PROVENTO DO MÊS DE DEZEMBRO, DEPENDIA DE NORMA REGULAMENTAR INFRA-CONSTITUCION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arquia-Ré argumenta de que estava desobrigada de efetuar o pagamento da gratificação natalina relativa aos exercícios de 1988 e 1989, na sistemática dos trabalhadores ativos, já que, à sua ótica (da Ré), os dispositivos constitucionais que asseguravam tal benefício, à época, necessitavam de regulamen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demonstraremos adiante, as alegações da autarquia não merecem prosper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tual Carta Magna, recentemente promulgada, que traça as vigas mestras de nosso ordenamento jurídico, definiu o 13º salário devido aos trabalhadores/segurados urbanos e rurais como pertencente à categoria de direito fundamental, consoante se vê do inciso VIII do artigo 7º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a inclusão dos Direitos Sociais - Capítulo II - no Título II, que trata dos Direitos e Garantias Fundamentais, o Constituinte de 1988 determinou, consequentemente, sua aplicabiladade imediata, ao prescrever no parágrafo 1º do artigo 5º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igo 5º - Todos são iguais perante a Lei, sem distinção de qualquer natureza, garantindo-se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ágrafo 1º - As normas definidoras dos direitos e garantias fundamentais tem aplicação imediata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anto, o direito ao 13º salário, conforma dispõe o parágrafo 6º do artigo 201 da Lei Maior, deve ser fixado com base no valor dos proventos do mês de dezembro de cada ano, uma vez que erigido à condição de garantia fundamen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m mesmo há que se cogitar da necessidade da prévia fonte de custeio para conceder tal benefício, pois não seria lógico, muito menos traduziria a finalidade do legislador constitucional, a elaboração de regras que conflitassem entre si, ou seja, aplicabilidade imediata ou não de determinada matéria, especialmente quanto aos benefícios previdenciários que a anos recebem tratamento injusto pela Previd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esente questão, aliás, consoante demonstram as decisões transcritas na inicial, ensejou recente manifestação do SUPREMO TRIBUNAL FEDERAL, espancando definitivamente qualquer dúvida que ainda pudesse existir a respeito da maté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4. DO PEDI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esente ação envolve matéria exclusivamente de direito, por consequência, não existem outras provas a serem produz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requerem os Autores, o julgamento antecipado da lide, de acordo com o que dispõe o artigo 330 e seus incisos, do CPC, condenando-se a Ré na forma requerida na inicial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42:00Z</dcterms:created>
  <dc:creator>INSS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Réplica à contestação. Imprescritibilidade das prestações. Não incidência da prescrição quinquenal. Salário-benefício devem ser corrigidos pela ORT/OTN, nos últimos doze (12) meses. Pagamento de gratificação natalina que é matéria constitucional. Matéria</dc:title>
</cp:coreProperties>
</file>